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втор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2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9.07.2012 г. № 39 «Об утверждении Положения «О списании муниципального имущества, находящегося в собственности муниципального образования «Каменский городской округ» </w:t>
      </w:r>
      <w:bookmarkStart w:id="0" w:name="_Hlk185234498"/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от 13.04.2023 N 217,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1.09.2023 N 270, от 23.05.2024 N 35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End w:id="0"/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bookmarkStart w:id="1" w:name="_Hlk185234930"/>
      <w:r>
        <w:rPr>
          <w:rFonts w:cs="Liberation Serif" w:ascii="Liberation Serif" w:hAnsi="Liberation Serif"/>
          <w:sz w:val="28"/>
          <w:szCs w:val="28"/>
        </w:rPr>
        <w:t>от 19.07.2012 г. № 39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 «Об утверждении Положения «О списании муниципального имущества, находящегося в собственности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«О списан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, в пункте 2 Решения слова «городской округ» в соответствующем падеже заменить словами «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В пункте 1 слова «муниципального образования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4. В пункте 5 Решения слова «Г.Т. Лисицина» заменить словами          «Т.В. Антропов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Внести в Положение «О списании муниципального имущества, находящегося в собственности муниципального образования «Каменский городской округ», утвержденное Решением Думы от 19.07.2012 г. № 39                (в редакции от 13.04.2023 N 217, от 21.09.2023 N 270, от 23.05.2024 N 357)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 списан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и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4:00Z</dcterms:created>
  <dc:creator>bolotina</dc:creator>
  <dc:description/>
  <cp:keywords/>
  <dc:language>en-US</dc:language>
  <cp:lastModifiedBy>User</cp:lastModifiedBy>
  <cp:lastPrinted>2025-02-21T11:18:00Z</cp:lastPrinted>
  <dcterms:modified xsi:type="dcterms:W3CDTF">2025-02-24T08:59:00Z</dcterms:modified>
  <cp:revision>6</cp:revision>
  <dc:subject/>
  <dc:title>ДЕПАРТАМЕНТ</dc:title>
</cp:coreProperties>
</file>